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5/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отылева Богдана Николаевича, </w:t>
      </w:r>
      <w:r>
        <w:rPr>
          <w:rStyle w:val="CatUserDefinedgrp26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отылев Богдан Николаевич совершил правонарушение, предусмотренное ч. 1 ст. 20.25 КоАП РФ, при следующих обстоятельствах: 14.12.2024 Мотылев Богдан Николаевич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1002015133 от 02.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ылев Богдан Николае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отылева Богдана Николае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отылева Богдана Николае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73614 от 23.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1002015133 от 02.10.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отылева Б.Н.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отылева Богдана Николае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4"/>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5/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4">
    <w:name w:val="cat-UserDefined grp-2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